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1  семестр  2025-2025  учебный год       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очно-заочное  вечернее)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"/>
        <w:gridCol w:w="2639"/>
        <w:gridCol w:w="42"/>
        <w:gridCol w:w="39"/>
        <w:gridCol w:w="2504"/>
        <w:gridCol w:w="2584"/>
        <w:gridCol w:w="2410"/>
      </w:tblGrid>
      <w:tr>
        <w:trPr>
          <w:trHeight w:val="335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/О    Ф 207</w:t>
            </w:r>
          </w:p>
        </w:tc>
      </w:tr>
      <w:tr>
        <w:trPr>
          <w:trHeight w:val="284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РАПИ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УШЕРСТВЕ  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ИНЕК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 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НИЕ       ХИРУРГИЧЕСКИ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БОЛЕВАН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,22/10           16-00-19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,24/10           16-00-19-45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30/10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/11  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1                16-00-19-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1/11           16-00-19-00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/12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-26/11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/11                   16-00-19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2-4/12     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12             16-00-19-4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9/12        16-00-19-4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2        16-00-19-4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пова, 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Бебеля, 160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а Надежда Виктор.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егина Елена Кузмини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гизбаев 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иргизбаев  М.А.</w:t>
            </w:r>
          </w:p>
        </w:tc>
      </w:tr>
      <w:tr>
        <w:trPr>
          <w:trHeight w:val="70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ЕРАПИИ        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УШЕРСТВЕ  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ИНЕКОЛОГ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ПЕДЕВ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ХИР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 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НИЕ       ХИРУРГИЧЕСКИ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БОЛЕВАНИЙ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-6/11              16-00-19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8/11                16-00-19-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11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9/11             16-00-19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1/11              16-00-19-00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,27/11              16-00-19-00   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4/10            16-00-19-0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-30/10            16-00-19-00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0/12              16-00-19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,12/12             16-00-19-0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16/12             16-00-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9/12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/12        16-00-1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пова, 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ебеля, 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ебеля,  16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нова Надежда Виктор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егина Елена Кузминич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фман Л.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лепов Иван Вла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епов И.В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1  БРИГ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АВМАТОЛОГ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НКОЛОГ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БОЛЕ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ОР  БОЛЕ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>СТОМАТОЛОГ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ИЯ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12              16-00-1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7,18/11          16-00-19-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/12              16-00-19-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/10                  16-00-19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2               16-00-19-00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АУЗ СО «ГКБ № 14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«СООД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ул. Соболева, 2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АУЗ СО «ГКБ № 14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 Дмитр.Юрьев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х Людм.Алекс.</w:t>
            </w:r>
          </w:p>
        </w:tc>
      </w:tr>
      <w:tr>
        <w:trPr>
          <w:trHeight w:val="195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АВМАТОЛОГ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НКОЛОГ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БОЛЕ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ОР  БОЛЕ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ГЛАЗНЫЕ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75" w:hanging="0"/>
              <w:rPr>
                <w:b/>
                <w:b/>
              </w:rPr>
            </w:pPr>
            <w:r>
              <w:rPr>
                <w:b/>
              </w:rPr>
              <w:t>СТОМАТОЛОГ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ИЯ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5/11              16-00-19-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12                  16-00-19-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/10                16-00-19-00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/12                    16-00-19-00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10              16-00-19-00    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АУЗ СО «ГКБ № 14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БУЗ СО «СО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болева, 2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АУЗ СО «ГКБ № 14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Александр Серг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льников Дмитр.Юрьев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Ожигов  Александр Сер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х Людм.Алек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25-02-13T10:39:00Z</cp:lastPrinted>
  <dcterms:modified xsi:type="dcterms:W3CDTF">2025-09-22T04:20:00Z</dcterms:modified>
  <cp:revision>2525</cp:revision>
  <dc:subject/>
  <dc:title/>
</cp:coreProperties>
</file>